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ourdion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e bon vin nous a rendu gai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hantons, oublions nos peines, chantons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e bon vin nous a rendu gai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hantons, oublions nos peines, chantons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 mangeant d'un gras jambon,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à ce flacon faisons la guerre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En mangeant d'un gras jambon,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à ce flacon faisons la guerre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e bon vin nous a rendu gai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hantons, oublions nos peines, chantons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Le bon vin nous a rendu gais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hantons, oublions nos peines, chantons!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eastAsia="zxx" w:bidi="zxx"/>
    </w:rPr>
  </w:style>
  <w:style w:type="character" w:styleId="AbsatzStandardschriftart">
    <w:name w:val="Absatz-Standardschriftart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9:45:27Z</dcterms:created>
  <dc:creator>Marieke Versteeg</dc:creator>
  <dc:description/>
  <dc:language>en-US</dc:language>
  <cp:lastModifiedBy>Marieke Versteeg</cp:lastModifiedBy>
  <dcterms:modified xsi:type="dcterms:W3CDTF">2015-05-30T09:51:26Z</dcterms:modified>
  <cp:revision>1</cp:revision>
  <dc:subject/>
  <dc:title/>
</cp:coreProperties>
</file>