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81</w:t>
        <w:tab/>
        <w:t>Pastime</w:t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(hard)</w:t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Pastime with good company</w:t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I love, and shall untill I die</w:t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Grudge who lust but none deny</w:t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So God be pleas'd thus live will I</w:t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For my pastance, hunt, sing and dance, my heart is set</w:t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All goodly sport, for my comfort, who shall me let?</w:t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(zacht)</w:t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 xml:space="preserve">Youth must have some dalliance, </w:t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of good or ill some pastance.</w:t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 xml:space="preserve">Company me thinks then best, </w:t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all thoughts and fancies to digest.</w:t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For idleness, is chief mistress of vices all</w:t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Then who can say but mirth and play is best of all.</w:t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(hard)</w:t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Company with honesty,</w:t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Is virtue, vices to flee.</w:t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Company is good and ill,</w:t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but every man hath his free will.</w:t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The best ensue, the worst eschew, my mind shall be</w:t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Virtue to use, vice to refuse, thus shall I use 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nl-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8:59:17Z</dcterms:created>
  <dc:creator>Marieke Versteeg</dc:creator>
  <dc:description/>
  <dc:language>en-US</dc:language>
  <cp:lastModifiedBy>Marieke Versteeg</cp:lastModifiedBy>
  <dcterms:modified xsi:type="dcterms:W3CDTF">2016-10-04T09:35:29Z</dcterms:modified>
  <cp:revision>2</cp:revision>
  <dc:subject/>
  <dc:title/>
</cp:coreProperties>
</file>