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  <w:szCs w:val="56"/>
        </w:rPr>
        <w:t>Eileen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56"/>
          <w:szCs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>Het is een feeks, een helleveeg,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zij haalt mijn erf van bloemen leeg,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steekt snel haar tong uit voor het raam,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>leest een boeket van woorden saam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als distels, om mij toe te gooien.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Komt later aan de keuken schooien,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een klein geraamte van vier jaar.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En als de sneden zijn verslonden,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geeft zij één tel haar ogenpaar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vrij.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 xml:space="preserve">- Ergens in die groene gronden </w:t>
      </w:r>
    </w:p>
    <w:p>
      <w:pPr>
        <w:pStyle w:val="Normal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>lijkt zij op mij, lijk ik op ha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9:24Z</dcterms:created>
  <dc:creator>Marieke Versteeg</dc:creator>
  <dc:description/>
  <dc:language>en-US</dc:language>
  <cp:lastModifiedBy/>
  <cp:revision>0</cp:revision>
  <dc:subject/>
  <dc:title/>
</cp:coreProperties>
</file>