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f love's a sweet passio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press her hand gently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ook languishing dow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by passionate silen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make my love known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press her hand gently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ook languishing dow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by passionate silen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make my love known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Oh! How I'm blest when so kind she does prove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y some willing mistake to discover her lov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en in striving to hide, she reveals all her flame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our eyes tell each other what neither dares name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erhal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02:00Z</dcterms:created>
  <dc:creator>Marieke Versteeg</dc:creator>
  <dc:description/>
  <cp:keywords/>
  <dc:language>en-US</dc:language>
  <cp:lastModifiedBy>Marieke Versteeg</cp:lastModifiedBy>
  <dcterms:modified xsi:type="dcterms:W3CDTF">2016-11-10T17:02:00Z</dcterms:modified>
  <cp:revision>2</cp:revision>
  <dc:subject/>
  <dc:title/>
</cp:coreProperties>
</file>