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07.</w:t>
        <w:tab/>
        <w:t>Zwerversliefde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Laten wij zacht zijn voor elkander kind</w:t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want, o de maatloze verlatenheden,</w:t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die over onze moegezworven leden</w:t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onder de sterren waaien in d'oude wind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O – o laten wij maa – aa – aar zacht zijn.</w:t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Wind in hulpeloos verdriet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Wij zijn maar als de blaren in de wind</w:t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ritselend langs de zoom van oude wouden,</w:t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 xml:space="preserve">en alles is onzeker, en hoe zouden </w:t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wij weten wat alleen de wind weet kind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Wij – ij onze hoofden neigen,</w:t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wij – ij sa – ame – en zijn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Veel liefde ging verloren in den wind</w:t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en wat de wind wil zullen wij nooit weten,</w:t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en daarom voor w'elkander weer vergeten</w:t>
      </w:r>
    </w:p>
    <w:p>
      <w:pPr>
        <w:pStyle w:val="Normal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laten wij zacht zijn voor elkander ki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8:18Z</dcterms:created>
  <dc:creator>Marieke Versteeg</dc:creator>
  <dc:description/>
  <dc:language>en-US</dc:language>
  <cp:lastModifiedBy/>
  <cp:revision>0</cp:revision>
  <dc:subject/>
  <dc:title/>
</cp:coreProperties>
</file>